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KleineHeadline"/>
        <w:rPr>
          <w:rFonts w:ascii="Times New Roman" w:hAnsi="Times New Roman" w:cs="Times New Roman"/>
          <w:spacing w:val="165"/>
          <w:lang w:val="cs-CZ"/>
        </w:rPr>
      </w:pPr>
      <w:r>
        <w:rPr>
          <w:rFonts w:ascii="Times New Roman" w:hAnsi="Times New Roman"/>
          <w:lang w:val="cs-CZ"/>
        </w:rPr>
        <w:t>Tisková zprá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jc w:val="left"/>
        <w:outlineLvl w:val="0"/>
        <w:rPr>
          <w:rFonts w:ascii="Times New Roman" w:hAnsi="Times New Roman" w:cs="Times New Roman"/>
          <w:spacing w:val="165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165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jc w:val="left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jc w:val="right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9.2 2016</w:t>
      </w:r>
    </w:p>
    <w:p>
      <w:pPr>
        <w:pStyle w:val="Normal"/>
        <w:tabs>
          <w:tab w:val="clear" w:pos="708"/>
          <w:tab w:val="left" w:pos="5529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NILE HOUSE z River City Prague získal LEED Platinu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val="cs-CZ" w:eastAsia="cs-C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cs-CZ" w:eastAsia="cs-CZ"/>
        </w:rPr>
        <w:t>Společnost CA Immo Real Estate Management Czech Republic s. r. o. (dále CA Immo) má za sebou v České republice rekordně úspěšný rok. Další z jejích budov získala prestižní certifikaci a také neobsazenost kanceláří v loňském roce významně klesla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val="cs-CZ" w:eastAsia="cs-C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cs-CZ" w:eastAsia="cs-CZ"/>
        </w:rPr>
        <w:t>Leed Platinum pro Nile House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val="cs-CZ"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val="cs-CZ" w:eastAsia="cs-CZ"/>
        </w:rPr>
        <w:t xml:space="preserve">Mezi nejvýznamnější úspěchy CA Immo patří hodnocení Platinum v certifikaci americké rady pro šetrné budovy LEED for Existing Buildings: Operation &amp; Mainterance pro budovu Nile House v River City Prague. Nile House se stal vůbec první budovou v Česku, která této nejvyšší možné certifikace pro již postavené a provozované budovy dosáhla. V celkovém součtu dosažených bodů je budova na čtvrtém místě celosvětového žebříčku a v regionu střední a východní Evropy je dokonce na místě prvním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val="cs-CZ"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val="cs-CZ"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val="cs-CZ" w:eastAsia="cs-CZ"/>
        </w:rPr>
        <w:t xml:space="preserve">LEED Platinum představuje nejvyšší dosažitelnou úroveň certifikace pro budovy, které jsou již v provozu a její získání je mimořádně obtížné. Certifikace LEED klade velký důraz na skutečné úspory nákladů na energie, a proto je nejprve nutné splnit přísné požadavky na energetickou náročnost budovy. V celkovém světovém žebříčku energetické náročnosti se Nile House zařadil mezi ty nejúspornější budovy vůbec, když obdržel 17 z 18 možných bodů. Kromě měřitelných kritérií, jako je energetická úspornost nebo podíl energie z obnovitelných zdrojů, musí budova také výrazně uspět v subjektivním hodnocení spokojenosti nájemců s ohledem na zdravé kancelářské prostředí. Uživatelé dům hodnotí například z pohledu tepelné pohody prostředí ve všech ročních obdobích, světelného a zvukového komfortu, kvality ovzduší, nebo z pohledu kvality úklidu a údržby. Oproti běžným kancelářským budovám musel Nile House prokázat například výrazné snížení spotřeby vody při provozu, navýšit podíl recyklace materiálů, sledovat původ materiálů a zařízení na úklid a provoz, prokázat účinnou regulaci kouření, podporu alternativních způsobů dopravy a splnit mnoho dalších požadavků na dům samotný i jeho bezprostřední okolí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val="cs-CZ"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val="cs-CZ"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val="cs-CZ" w:eastAsia="cs-CZ"/>
        </w:rPr>
        <w:t xml:space="preserve">Tím, že tato certifikace v sobě skloubí požadavky na budovu samotnou i na uvážlivý způsob jejího provozování a užívání, klade na její majitele, stejně jako na její nájemce, zcela nové nároky. Na obou stranách je třeba investovat prostředky a energii do řady úsporných a ekologických opatření a trvale udržitelných postupů.  Bez aktivního přispění nájemců budovy, kterými jsou společnosti Deloitte, Ford, Procter&amp;Gamble, Adastra, BAT nebo eBay, by bylo dosažení certifikace této úrovně pro Nile House zcela nereálné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val="cs-CZ"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cs-CZ" w:eastAsia="cs-CZ"/>
        </w:rPr>
        <w:t>DGNB Gold pro Amazon Court</w:t>
      </w:r>
      <w:r>
        <w:rPr>
          <w:rFonts w:eastAsia="Calibri" w:cs="Times New Roman" w:ascii="Times New Roman" w:hAnsi="Times New Roman"/>
          <w:sz w:val="24"/>
          <w:szCs w:val="24"/>
          <w:lang w:val="cs-CZ" w:eastAsia="cs-CZ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cs-CZ" w:eastAsia="cs-CZ"/>
        </w:rPr>
        <w:t>Nile House navázal získaným LEED Platinum na svého souseda z projektu River City Prague, budovu Amazon Court. Ta se již pyšní nejvyšším možným hodnocením německé certifikace DGNB Gold a v roce 2011 se tak stala první kancelářskou budovou v České republice, která tento „zelený“ certifikát obdržela. V letošním roce by na tyto úspěchy měly navázat i budovy Danube House a Kavčí Hory Office Park, které nyní prochází certifikačním procesem k získání osvědčení LEED. „Jsme velmi hrdí na to, že se našim budovám v certifikacích tak daří a že dokáží obstát v tvrdé evropské i celosvětové konkurenci,“ říká Alois Vyleta, ředitel CA Immo v České republice, a dodává, „tato ocenění jsou pro nás důkazem dobře odvedené práce, při které klademe důraz nejen na šetrnost k životnímu prostředí, ale zaručujeme i nejvyšší komfort pro nájemce z hlediska úspor energií a čistoty vzduchu a prostředí v budově.“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val="cs-CZ"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val="cs-CZ" w:eastAsia="cs-C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cs-CZ" w:eastAsia="cs-CZ"/>
        </w:rPr>
        <w:t>Kancelářské pronájmy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val="cs-CZ"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val="cs-CZ" w:eastAsia="cs-CZ"/>
        </w:rPr>
        <w:t>Společnosti CA Immo se však daří i na poli kancelářských pronájmů. Neobsazenost River City Prague, skládající se ze tří budov – Amazon Court, Danube House a Nile House - se pohybuje v současnosti okolo 3 %, neobsazenost komplexu Kavčí Hory Office Park je nyní 5 %, přičemž byly prodlouženy nájemní smlouvy na více než polovinu kancelářských ploch v budově. Celkem za loňský rok eviduje CA Immo nové a prodloužené nájemní smlouvy na více než 44 0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cs-CZ" w:eastAsia="cs-CZ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  <w:lang w:val="cs-CZ" w:eastAsia="cs-CZ"/>
        </w:rPr>
        <w:t xml:space="preserve">kancelářských ploch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val="cs-CZ"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val="cs-CZ" w:eastAsia="cs-C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cs-CZ" w:eastAsia="cs-C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bookmarkStart w:id="0" w:name="OLE_LINK6"/>
      <w:bookmarkStart w:id="1" w:name="OLE_LINK5"/>
      <w:bookmarkEnd w:id="0"/>
      <w:bookmarkEnd w:id="1"/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O společnosti CA Immo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polečnost CA Immo se specializuje na kancelářské nemovitosti v hlavních městech střední Evropy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 xml:space="preserve">Je kótovaná na vídeňské burze cenných papírů v rámci indexu ATX a pokrývá všechny činnosti v rámci komerčních realit včetně pronájmu a developmentu komerčních nemovitostí s využitím svých expertních znalostí. CA Immo byla založena v roce 1987 a v současné době řídí aktiva ve výši přibližně 3,6 miliard eur v Německu, Rakousku a ve střední a východní Evropě. </w:t>
      </w:r>
    </w:p>
    <w:p>
      <w:pPr>
        <w:pStyle w:val="Normal"/>
        <w:tabs>
          <w:tab w:val="clear" w:pos="708"/>
          <w:tab w:val="left" w:pos="3340" w:leader="none"/>
          <w:tab w:val="left" w:pos="4423" w:leader="none"/>
          <w:tab w:val="left" w:pos="5273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3340" w:leader="none"/>
          <w:tab w:val="left" w:pos="4423" w:leader="none"/>
          <w:tab w:val="left" w:pos="5273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TextBody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lang w:val="cs-CZ"/>
        </w:rPr>
      </w:pPr>
      <w:bookmarkStart w:id="2" w:name="OLE_LINK6"/>
      <w:bookmarkStart w:id="3" w:name="OLE_LINK5"/>
      <w:bookmarkEnd w:id="2"/>
      <w:bookmarkEnd w:id="3"/>
      <w:r>
        <w:rPr>
          <w:rFonts w:cs="Times New Roman" w:ascii="Times New Roman" w:hAnsi="Times New Roman"/>
          <w:b/>
          <w:lang w:val="cs-CZ"/>
        </w:rPr>
        <w:t>Pro další informace kontaktujte: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CA Immo Real Estate Management Czech Republic s.r.o.</w:t>
        <w:br/>
      </w:r>
      <w:r>
        <w:rPr>
          <w:rFonts w:cs="Times New Roman" w:ascii="Times New Roman" w:hAnsi="Times New Roman"/>
          <w:sz w:val="22"/>
          <w:szCs w:val="22"/>
          <w:lang w:val="cs-CZ"/>
        </w:rPr>
        <w:t>Alois Vyleta</w:t>
        <w:br/>
        <w:t>Managing Director</w:t>
        <w:br/>
        <w:t>tel.: + 420 233 109 310</w:t>
        <w:br/>
        <w:t xml:space="preserve">e-mail: alois.vyleta@caimmo.cz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www.caimmoag.com</w:t>
        </w:r>
      </w:hyperlink>
    </w:p>
    <w:p>
      <w:pPr>
        <w:pStyle w:val="Normal"/>
        <w:tabs>
          <w:tab w:val="clear" w:pos="708"/>
          <w:tab w:val="left" w:pos="3402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Crest Communications a.s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ronika Boráková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ccount Executive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el.: + 420 773 501 477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veronika.borakova@crestcom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240"/>
        <w:jc w:val="left"/>
        <w:rPr/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www.crestcom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vbloku"/>
      <w:spacing w:before="240" w:after="0"/>
      <w:ind w:left="0" w:right="398" w:hanging="0"/>
      <w:rPr>
        <w:i w:val="false"/>
        <w:i w:val="false"/>
        <w:iCs w:val="false"/>
        <w:sz w:val="18"/>
        <w:szCs w:val="18"/>
        <w:lang w:val="de-DE"/>
      </w:rPr>
    </w:pPr>
    <w:r>
      <w:rPr>
        <w:i w:val="false"/>
        <w:iCs w:val="false"/>
        <w:sz w:val="18"/>
        <w:szCs w:val="18"/>
        <w:lang w:val="de-DE"/>
      </w:rPr>
    </w:r>
  </w:p>
  <w:p>
    <w:pPr>
      <w:pStyle w:val="Footer"/>
      <w:rPr>
        <w:i/>
        <w:i/>
        <w:iCs/>
        <w:sz w:val="18"/>
        <w:szCs w:val="18"/>
        <w:lang w:val="de-DE"/>
      </w:rPr>
    </w:pPr>
    <w:r>
      <w:rPr>
        <w:i/>
        <w:iCs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/>
        <w:b/>
        <w:sz w:val="24"/>
      </w:rPr>
      <w:tab/>
      <w:tab/>
    </w:r>
    <w:r>
      <w:rPr>
        <w:b/>
        <w:sz w:val="24"/>
        <w:szCs w:val="24"/>
        <w:lang w:val="cs-CZ" w:eastAsia="en-US"/>
      </w:rPr>
      <w:drawing>
        <wp:inline distT="0" distB="0" distL="0" distR="0">
          <wp:extent cx="1997710" cy="394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997710" cy="394970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19"/>
      <w:jc w:val="both"/>
    </w:pPr>
    <w:rPr>
      <w:rFonts w:ascii="Verdana" w:hAnsi="Verdana" w:eastAsia="Times New Roman" w:cs="Verdana"/>
      <w:color w:val="auto"/>
      <w:sz w:val="18"/>
      <w:szCs w:val="1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14"/>
      <w:szCs w:val="14"/>
      <w:lang w:val="de-DE"/>
    </w:rPr>
  </w:style>
  <w:style w:type="character" w:styleId="ZpatChar">
    <w:name w:val="Zápatí Char"/>
    <w:qFormat/>
    <w:rPr>
      <w:rFonts w:ascii="Verdana" w:hAnsi="Verdana" w:eastAsia="Times New Roman" w:cs="Verdana"/>
      <w:sz w:val="14"/>
      <w:szCs w:val="14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CG Times" w:hAnsi="CG Times" w:eastAsia="Times New Roman" w:cs="CG Times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  <w:sz w:val="20"/>
      <w:szCs w:val="20"/>
      <w:lang w:val="de-DE"/>
    </w:rPr>
  </w:style>
  <w:style w:type="character" w:styleId="PedmtkomenteChar">
    <w:name w:val="Předmět komentáře Char"/>
    <w:qFormat/>
    <w:rPr>
      <w:rFonts w:ascii="Verdana" w:hAnsi="Verdana" w:eastAsia="Times New Roman" w:cs="Verdana"/>
      <w:b/>
      <w:bCs/>
      <w:sz w:val="20"/>
      <w:szCs w:val="20"/>
      <w:lang w:val="de-D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200"/>
      <w:ind w:left="624" w:hanging="0"/>
    </w:pPr>
    <w:rPr>
      <w:rFonts w:ascii="CG Times" w:hAnsi="CG Times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14"/>
      <w:szCs w:val="14"/>
    </w:rPr>
  </w:style>
  <w:style w:type="paragraph" w:styleId="KleineHeadline">
    <w:name w:val="Kleine Headline"/>
    <w:basedOn w:val="Normal"/>
    <w:next w:val="Normal"/>
    <w:qFormat/>
    <w:pPr>
      <w:tabs>
        <w:tab w:val="clear" w:pos="708"/>
        <w:tab w:val="left" w:pos="851" w:leader="none"/>
        <w:tab w:val="right" w:pos="8931" w:leader="none"/>
      </w:tabs>
      <w:spacing w:lineRule="auto" w:line="316"/>
    </w:pPr>
    <w:rPr>
      <w:b/>
      <w:bCs/>
      <w:caps/>
      <w:spacing w:val="80"/>
      <w:sz w:val="14"/>
      <w:szCs w:val="14"/>
    </w:rPr>
  </w:style>
  <w:style w:type="paragraph" w:styleId="Textvbloku">
    <w:name w:val="Text v bloku"/>
    <w:basedOn w:val="Normal"/>
    <w:qFormat/>
    <w:pPr>
      <w:spacing w:lineRule="auto" w:line="288" w:before="240" w:after="0"/>
      <w:ind w:left="1540" w:right="398" w:hanging="0"/>
    </w:pPr>
    <w:rPr>
      <w:b/>
      <w:bCs/>
      <w:i/>
      <w:iCs/>
      <w:color w:val="000000"/>
      <w:w w:val="100"/>
      <w:sz w:val="24"/>
      <w:szCs w:val="24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de-AT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mmoag.com/" TargetMode="External"/><Relationship Id="rId3" Type="http://schemas.openxmlformats.org/officeDocument/2006/relationships/hyperlink" Target="mailto:veronika.borakova@crestcom.cz" TargetMode="External"/><Relationship Id="rId4" Type="http://schemas.openxmlformats.org/officeDocument/2006/relationships/hyperlink" Target="http://www.crestcom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27:00Z</dcterms:created>
  <dc:creator>Lenka Míčková</dc:creator>
  <dc:description/>
  <cp:keywords/>
  <dc:language>en-US</dc:language>
  <cp:lastModifiedBy>Zuzana Binarová</cp:lastModifiedBy>
  <cp:lastPrinted>2016-02-03T15:37:00Z</cp:lastPrinted>
  <dcterms:modified xsi:type="dcterms:W3CDTF">2016-02-09T12:29:00Z</dcterms:modified>
  <cp:revision>3</cp:revision>
  <dc:subject/>
  <dc:title/>
</cp:coreProperties>
</file>